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498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9MS0061-01-2025-005900-2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283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16 ок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с участием истца Загидуллина Р.Р., представителя ответчика Яблонской И.В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Загидуллина Руслана Раисовича к Загидуллиной Юлии Минасхатовне о взыскании денежных средст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 ГПК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Загидуллина Руслана Раисовича (паспорт 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Загидуллиной Юлии Минасхатовне (паспорт </w:t>
      </w:r>
      <w:r>
        <w:rPr>
          <w:rStyle w:val="CatExternalSystem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енежных средств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гидуллиной Юлии Минасхатовны в пользу Загидуллина Руслана Раисовича денежные средства за период с 01.08.2024 года по 31.05.2025 года по оплате содержания помещения и коммунальных услуг в размере 13947 рублей 73 копейки, по взносам на капитальный ремонт общего имущества в размере 5129 рублей 35 копеек, по оплате услуги по обращению ТКО в размере 2138 рублей 55 копеек, судебные расходы по оплате гос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Загидуллина Руслана Раисовича к Загидуллиной Юлии Минасхатовне о взыскании денежных средств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октяб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349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ExternalSystemDefinedgrp21rplc17">
    <w:name w:val="cat-ExternalSystemDefined grp-2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